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 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ыскании долга по договору займа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_ ____ г. между мной и ответчиком _________ (ФИО) был заключен договор займа, по условиям которого ответчику передана в долг сумма _______ руб. на срок по "___"__________ ____ г., с выплатой процентов в размере _____ % ежемесячно. Условия договора закреплены письменно, подтверждаются (договором, распиской) от "___"__________ ____ г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810 ГК РФ, заемщик обязан возвратить заимодавцу сумму займа в срок и в порядке, которые предусмотрены договором займ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срок долг ответчиком мне не возвращен (возвращен частично). Размер долга на момент обращения в суд составляет _______ руб., включая проценты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5 Гражданского кодекса РФ,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Период просрочки долга составляет _____ дней, размер банковской ставки на момент предъявления иска составляет _____ %, таким образом, сумма процентов на момент подачи иска в суд, за пользование чужими денежными средствами вследствие их неправомерного удержания составит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807, 810, 811 Гражданск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ФИО ответчика полностью) в мою пользу размер долга _______ руб. по договору займа, проценты по договору _______ руб., проценты за пользование чужими денежными средствами _______ руб., а всего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задолженности (долга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процентов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енежной (долговой) расписки (договора займа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b/>
          <w:bCs/>
        </w:rPr>
        <w:t>Сайт-источник файла документа:</w:t>
      </w:r>
      <w:r>
        <w:rPr/>
        <w:t xml:space="preserve"> </w:t>
      </w:r>
      <w:hyperlink r:id="rId2">
        <w:r>
          <w:rPr>
            <w:rStyle w:val="InternetLink"/>
          </w:rPr>
          <w:t>https://ЮристМуртазин.рф</w:t>
        </w:r>
      </w:hyperlink>
    </w:p>
    <w:p>
      <w:pPr>
        <w:pStyle w:val="TextBody"/>
        <w:spacing w:lineRule="atLeast" w:line="200" w:before="0" w:after="0"/>
        <w:jc w:val="both"/>
        <w:rPr>
          <w:rStyle w:val="InternetLink"/>
          <w:lang w:val="zxx"/>
        </w:rPr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1:00Z</dcterms:created>
  <dc:creator>$$$</dc:creator>
  <dc:description/>
  <cp:keywords/>
  <dc:language>en-US</dc:language>
  <cp:lastModifiedBy>1</cp:lastModifiedBy>
  <dcterms:modified xsi:type="dcterms:W3CDTF">2020-03-17T04:32:00Z</dcterms:modified>
  <cp:revision>4</cp:revision>
  <dc:subject/>
  <dc:title>В ______________________________</dc:title>
</cp:coreProperties>
</file>